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Heading5"/>
        <w:spacing w:before="240" w:after="12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Основная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/>
      </w:pPr>
      <w:r>
        <w:rPr>
          <w:sz w:val="28"/>
        </w:rPr>
        <w:t>Давыдов, В. В. Проблемы развивающего обучения / В. В. Давыдов М. : Педагогика, 1966. – 462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/>
      </w:pPr>
      <w:r>
        <w:rPr>
          <w:sz w:val="28"/>
        </w:rPr>
        <w:t>Дахин, А. Н. Моделирование компетентности участников открытого образования / А. Н. Дахин. – М. : НИИ школьных технологий,  2009. – 292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/>
      </w:pPr>
      <w:r>
        <w:rPr>
          <w:sz w:val="28"/>
        </w:rPr>
        <w:t>Ильясов, И. И. Проектирование курса обучения по учебной дисциплине / И. И. Ильясов, Н. Д.  Галатенко. – М : Логос, 1994. – 212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>
          <w:sz w:val="28"/>
        </w:rPr>
      </w:pPr>
      <w:r>
        <w:rPr>
          <w:sz w:val="28"/>
        </w:rPr>
        <w:t>Панов, В. И. Психодидактика образовательных систем. Теория и практика / В. И. Панов. – СПб. : Питер, 2007. – 352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>
          <w:sz w:val="28"/>
        </w:rPr>
      </w:pPr>
      <w:r>
        <w:rPr>
          <w:sz w:val="28"/>
        </w:rPr>
        <w:t xml:space="preserve">Селевко, Г. К. Современные образовательные технологии / Г. К. Селевко. – М. : Народное образование, 1998. – 256 с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/>
      </w:pPr>
      <w:r>
        <w:rPr>
          <w:sz w:val="28"/>
        </w:rPr>
        <w:t>Шевандрин, Н. И. Основы психологической диагностики: В 3 ч. Н. И. Шевандрин. – М. : ВЛАДОС, 2003. – Ч. 3. – 336 с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720" w:hanging="0"/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Дополнительная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/>
      </w:pPr>
      <w:r>
        <w:rPr>
          <w:sz w:val="28"/>
        </w:rPr>
        <w:t>Матюшкин, А. А. Проблемные ситуации в мышлении и обуче</w:t>
        <w:softHyphen/>
        <w:t>нии / А. А. Матюшкин. – М. : Педагогика, 1972. – 318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>
          <w:sz w:val="28"/>
        </w:rPr>
      </w:pPr>
      <w:r>
        <w:rPr>
          <w:sz w:val="28"/>
        </w:rPr>
        <w:t>Митяева, А. М. Здоровьесберегающие педагогические технологии / А. М. Митяева. – М. : Академия, 2008. – 192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>
          <w:sz w:val="28"/>
        </w:rPr>
      </w:pPr>
      <w:r>
        <w:rPr>
          <w:sz w:val="28"/>
        </w:rPr>
        <w:t>Петрова, Л. И. Методическое обеспечение Болонского процесса (педагогический аспект) / Л. И. Петрова, Л. Н. Кутерма. – М. : Феникс, 2008. – 656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/>
      </w:pPr>
      <w:r>
        <w:rPr>
          <w:sz w:val="28"/>
        </w:rPr>
        <w:t>Решетова, З.А. Формирование теоретического мышления уча</w:t>
        <w:softHyphen/>
        <w:t xml:space="preserve">щихся в процессе обучения / З. А. Решетова // Вестник МГУ, </w:t>
      </w:r>
      <w:r>
        <w:rPr>
          <w:sz w:val="28"/>
          <w:lang w:val="en-US"/>
        </w:rPr>
        <w:t>c</w:t>
      </w:r>
      <w:r>
        <w:rPr>
          <w:sz w:val="28"/>
        </w:rPr>
        <w:t xml:space="preserve">ерия </w:t>
      </w:r>
      <w:r>
        <w:rPr>
          <w:sz w:val="28"/>
          <w:lang w:val="en-US"/>
        </w:rPr>
        <w:t>XIV</w:t>
      </w:r>
      <w:r>
        <w:rPr>
          <w:sz w:val="28"/>
        </w:rPr>
        <w:t xml:space="preserve"> «Психология». – 1992. - № 4. – С.21-27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3:00Z</dcterms:created>
  <dc:creator>BEJZEROV</dc:creator>
  <dc:description/>
  <cp:keywords/>
  <dc:language>en-US</dc:language>
  <cp:lastModifiedBy>BEJZEROV</cp:lastModifiedBy>
  <dcterms:modified xsi:type="dcterms:W3CDTF">2011-10-27T10:43:00Z</dcterms:modified>
  <cp:revision>1</cp:revision>
  <dc:subject/>
  <dc:title>Рекомендуемая литература</dc:title>
</cp:coreProperties>
</file>